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ณะพยาบาลศาสตร์    มหาวิทยาลัยมหิด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ขออนุญาตเลิกพัก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ศั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นหอพักคณะพยาบาล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ื่อง   ขออนุญาตให้นักศึกษา เลิกพักในหอพักคณะพยาบาลศาสตร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ียน  คณบดีคณะพยาบาลศาสตร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่านรองคณบดีฝ่ายพัฒนานักศึกษ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ข้าพเจ้า   นางสาว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นาง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อยู่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เบอร์โทรศัพท์ที่ติดต่อได้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เกี่ยวข้องเป็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 xml:space="preserve">ของนางสาว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รหัส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ascii="TH SarabunPSK" w:hAnsi="TH SarabunPSK" w:cs="TH SarabunPSK"/>
          <w:sz w:val="28"/>
          <w:sz w:val="28"/>
        </w:rPr>
        <w:t>ห้อง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นักศึกษาหลักสูตรพยาบาลศาสตร</w:t>
      </w:r>
      <w:r>
        <w:rPr>
          <w:rFonts w:ascii="TH SarabunPSK" w:hAnsi="TH SarabunPSK" w:cs="TH SarabunPSK"/>
          <w:sz w:val="28"/>
          <w:sz w:val="28"/>
        </w:rPr>
        <w:t xml:space="preserve">บัณฑิต   </w:t>
      </w:r>
      <w:r>
        <w:rPr>
          <w:rFonts w:ascii="TH SarabunPSK" w:hAnsi="TH SarabunPSK" w:cs="TH SarabunPSK"/>
          <w:sz w:val="28"/>
          <w:sz w:val="28"/>
        </w:rPr>
        <w:t>ชั้นปีที่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เบอร์โทรศัพท์ของนักศึกษา</w:t>
      </w:r>
      <w:r>
        <w:rPr>
          <w:rFonts w:cs="TH SarabunPSK" w:ascii="TH SarabunPSK" w:hAnsi="TH SarabunPSK"/>
          <w:sz w:val="28"/>
        </w:rPr>
        <w:t>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ขออนุญาต</w:t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นางสาว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</w:rPr>
        <w:t>ย้ายออกจากหอพัก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ณะพยาบาลศาสตร์   มหาวิทยาลัยมหิดล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ตั้งแต่วันที่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นื่องจาก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ั้งนี้  นักศึกษาได้ชำระค่าบำรุงหอพักเรียบร้อยแล้ว   และยินดีรับผิดชอบในทุกๆเรื่องที่เกี่ยวกับนักศึกษา  โดยจะไม่อยู่ในความรับผิดชอบของคณะพยาบาลศาสตร์อีกต่อไป  นับแต่วันย้ายออกจากหอพักคณะพยาบาลศาสตร์ เป็นต้นไป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ทราบและพิจารณา</w:t>
      </w:r>
      <w:r>
        <w:rPr>
          <w:rFonts w:ascii="TH SarabunPSK" w:hAnsi="TH SarabunPSK" w:cs="TH SarabunPSK"/>
          <w:sz w:val="28"/>
          <w:sz w:val="28"/>
        </w:rPr>
        <w:t>อนุญาต</w:t>
      </w:r>
      <w:r>
        <w:rPr>
          <w:rFonts w:ascii="TH SarabunPSK" w:hAnsi="TH SarabunPSK" w:cs="TH SarabunPSK"/>
          <w:sz w:val="28"/>
          <w:sz w:val="28"/>
        </w:rPr>
        <w:t>ด้วย   จะเป็นพระคุณยิ่ง</w:t>
      </w:r>
    </w:p>
    <w:p>
      <w:pPr>
        <w:pStyle w:val="Normal"/>
        <w:rPr>
          <w:rFonts w:ascii="TH SarabunPSK" w:hAnsi="TH SarabunPSK" w:cs="TH SarabunPSK"/>
          <w:sz w:val="28"/>
          <w:lang w:val="en-US" w:eastAsia="en-US" w:bidi="ar-SA"/>
        </w:rPr>
      </w:pPr>
      <w:r>
        <w:rPr>
          <w:rFonts w:cs="TH SarabunPSK" w:ascii="TH SarabunPSK" w:hAnsi="TH SarabunPSK"/>
          <w:sz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152400</wp:posOffset>
                </wp:positionV>
                <wp:extent cx="2458720" cy="1157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ที่อยู่หอนอก</w:t>
                            </w:r>
                            <w:r>
                              <w:rPr/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pt;height:91.15pt;mso-wrap-distance-left:9.05pt;mso-wrap-distance-right:9.05pt;mso-wrap-distance-top:0pt;mso-wrap-distance-bottom:0pt;margin-top:12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ที่อยู่หอนอก</w:t>
                      </w:r>
                      <w:r>
                        <w:rPr/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   (....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TH SarabunPSK" w:cs="TH SarabunPSK" w:ascii="TH SarabunPSK" w:hAnsi="TH SarabunPSK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44165</wp:posOffset>
                </wp:positionH>
                <wp:positionV relativeFrom="paragraph">
                  <wp:posOffset>18415</wp:posOffset>
                </wp:positionV>
                <wp:extent cx="635" cy="2338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137285</wp:posOffset>
                </wp:positionH>
                <wp:positionV relativeFrom="paragraph">
                  <wp:posOffset>18415</wp:posOffset>
                </wp:positionV>
                <wp:extent cx="7905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       </w:t>
      </w:r>
      <w:r>
        <w:rPr>
          <w:rFonts w:cs="TH SarabunPSK" w:ascii="TH SarabunPSK" w:hAnsi="TH SarabunPSK"/>
          <w:sz w:val="28"/>
        </w:rPr>
        <w:t>(    )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อนุ</w:t>
      </w:r>
      <w:r>
        <w:rPr>
          <w:rFonts w:ascii="TH SarabunPSK" w:hAnsi="TH SarabunPSK" w:cs="TH SarabunPSK"/>
          <w:sz w:val="28"/>
          <w:sz w:val="28"/>
        </w:rPr>
        <w:t>ญาต</w:t>
      </w:r>
    </w:p>
    <w:p>
      <w:pPr>
        <w:pStyle w:val="Normal"/>
        <w:ind w:left="43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>(    )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ไม่อนุ</w:t>
      </w:r>
      <w:r>
        <w:rPr>
          <w:rFonts w:ascii="TH SarabunPSK" w:hAnsi="TH SarabunPSK" w:cs="TH SarabunPSK"/>
          <w:sz w:val="28"/>
          <w:sz w:val="28"/>
        </w:rPr>
        <w:t>ญาต  เนื่องจาก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................................................                                  </w:t>
      </w:r>
      <w:r>
        <w:rPr>
          <w:rFonts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ลงนาม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งปริณดา สันติสุขวันต์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>รองคณบดีฝ่ายพัฒนานักศึกษา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ปฏิบัติหน้าที่แทน        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 xml:space="preserve">นักวิชาการศึกษา         </w:t>
      </w:r>
      <w:r>
        <w:rPr>
          <w:rFonts w:ascii="TH SarabunPSK" w:hAnsi="TH SarabunPSK" w:cs="TH SarabunPSK"/>
          <w:sz w:val="28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     คณบดีคณะพยาบาลศาสตร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หาวิทยาลัยมหิด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</w:t>
      </w:r>
    </w:p>
    <w:sectPr>
      <w:type w:val="nextPage"/>
      <w:pgSz w:w="12240" w:h="15840"/>
      <w:pgMar w:left="1418" w:right="1077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17:00Z</dcterms:created>
  <dc:creator>powell123</dc:creator>
  <dc:description/>
  <cp:keywords/>
  <dc:language>en-US</dc:language>
  <cp:lastModifiedBy>muns</cp:lastModifiedBy>
  <cp:lastPrinted>2013-10-09T14:23:00Z</cp:lastPrinted>
  <dcterms:modified xsi:type="dcterms:W3CDTF">2015-12-21T02:50:00Z</dcterms:modified>
  <cp:revision>10</cp:revision>
  <dc:subject/>
  <dc:title>แบบขออนุญาตเข้าพักอาศัยในหอพักคณะพยาบาลศาสตร์</dc:title>
</cp:coreProperties>
</file>